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60.3pt;margin-top:3.6pt;width:326.65pt;height:125.25pt;mso-wrap-style:none;v-text-anchor:middle" type="_x0000_t136">
            <v:path textpathok="t"/>
            <v:textpath on="t" fitshape="t" string="План &#10;работы" style="font-family:&quot;Georgia&quot;;font-size:12pt"/>
            <v:fill o:detectmouseclick="t" type="solid" color2="#8fcf5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f" o:allowincell="f" style="position:absolute;margin-left:-2pt;margin-top:9pt;width:431.95pt;height:89.95pt;mso-wrap-style:none;v-text-anchor:middle" type="_x0000_t136">
            <v:path textpathok="t"/>
            <v:textpath on="t" fitshape="t" string="П-Покровской сельской &#10;модельной библиотеки" style="font-family:&quot;Raavi&quot;;font-size:3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130175</wp:posOffset>
            </wp:positionV>
            <wp:extent cx="3966210" cy="333375"/>
            <wp:effectExtent l="0" t="0" r="0" b="0"/>
            <wp:wrapTight wrapText="bothSides">
              <wp:wrapPolygon edited="0">
                <wp:start x="-51" y="605"/>
                <wp:lineTo x="-3" y="16656"/>
                <wp:lineTo x="7110" y="20360"/>
                <wp:lineTo x="17703" y="20360"/>
                <wp:lineTo x="18119" y="20360"/>
                <wp:lineTo x="19988" y="20360"/>
                <wp:lineTo x="21546" y="16027"/>
                <wp:lineTo x="21546" y="5543"/>
                <wp:lineTo x="20922" y="4309"/>
                <wp:lineTo x="15989" y="605"/>
                <wp:lineTo x="-51" y="605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7030a0" stroked="t" o:allowincell="f" style="position:absolute;margin-left:17.85pt;margin-top:3.05pt;width:368.95pt;height:125.95pt;mso-wrap-style:none;v-text-anchor:middle" type="_x0000_t136">
            <v:path textpathok="t"/>
            <v:textpath on="t" fitshape="t" string="на  февраль&#10;2019 года" style="font-family:&quot;Georgia&quot;;font-size:12pt"/>
            <v:fill o:detectmouseclick="t" type="solid" color2="#8fcf5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744"/>
        <w:gridCol w:w="1650"/>
        <w:gridCol w:w="1276"/>
        <w:gridCol w:w="1275"/>
        <w:gridCol w:w="127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боты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2 февраля – День воинской славы России. Разгром советскими войсками немецко-фашистских войск в Сталинградской битве (1943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-кое интернет - обоз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333333"/>
                <w:sz w:val="28"/>
                <w:szCs w:val="28"/>
                <w:shd w:fill="FFFFFF" w:val="clear"/>
              </w:rPr>
              <w:t>День молодого избирателя - конкур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ые избиратели – надежда современной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-дёж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твага, мужество и честь» к </w:t>
            </w:r>
            <w:r>
              <w:rPr>
                <w:color w:val="FF0000"/>
                <w:sz w:val="28"/>
                <w:szCs w:val="28"/>
              </w:rPr>
              <w:t>30-летию вывода войск из Афганист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жно – иллюстративная выставк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спомним, ребята, мы Афганистан»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й плак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верим в душу твою, солдат!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-но-музы-кальная компози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-дёж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23 февраля – День защитника Отечества. День воинской славы России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ем Родину мы защищать!»-детский праз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>
          <w:trHeight w:val="29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интересных встре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истоки, наша история»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 275-летию Оренбургской губернии и 85-летию Оренбургской области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о-иллюстрированная вы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встреча с оренбургским писател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т губернии – к области!» к </w:t>
            </w:r>
            <w:r>
              <w:rPr>
                <w:color w:val="FF0000"/>
                <w:sz w:val="28"/>
                <w:szCs w:val="28"/>
              </w:rPr>
              <w:t>275-летию Оренбургской губернии и 85-летию Оренбургской области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Ж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«Как прекрасен мир природы», </w:t>
            </w:r>
            <w:r>
              <w:rPr>
                <w:color w:val="333333"/>
                <w:sz w:val="28"/>
                <w:szCs w:val="28"/>
                <w:shd w:fill="FFFFFF" w:val="clear"/>
              </w:rPr>
              <w:t>11.02 - 125 лет со дня рождения русского писателя В.В. Бианки (1894-1959)</w:t>
            </w:r>
          </w:p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экологическое путеше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стать чемпионом» - здоровый образ жи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– год театр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районному конкурсу «Театр начинается с книг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ожест-венная 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1.02 - 135 лет со дня рождения русского писателя Е.И. Замятина (1884-1937)</w:t>
            </w:r>
          </w:p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ая акция Литератур-ный календ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10.02 – День памяти</w:t>
            </w:r>
            <w:r>
              <w:rPr>
                <w:rStyle w:val="Appleconvertedspace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А.С. Пушкина</w:t>
            </w:r>
            <w:r>
              <w:rPr>
                <w:rStyle w:val="Appleconvertedspace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color w:val="333333"/>
                <w:sz w:val="28"/>
                <w:szCs w:val="28"/>
                <w:shd w:fill="FFFFFF" w:val="clear"/>
              </w:rPr>
              <w:t>(1799-1837), 182 года со дня смерти</w:t>
            </w:r>
          </w:p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13.02 - 250 лет со дня рождения писателя и драматурга И.А. Крылова (1769-184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й акции «День влюблённых в Крыл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ылова басни я читаю» - книжная вы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23.02 - 180 лет со дня рождения писателя В.В. Крестовского (1839-1895)</w:t>
            </w:r>
          </w:p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ая акция Литератур-ный календ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>
          <w:trHeight w:val="159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, акциях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ластному конкурсу «Лучшая читающая семья Оренбурж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Филиппо-в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районному конкурсу «История моего села в годы Великой Отечественной вой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районному конкурсу «Весенняя ли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районному конкурс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еороликов «</w:t>
            </w:r>
            <w:r>
              <w:rPr>
                <w:sz w:val="28"/>
                <w:szCs w:val="28"/>
                <w:lang w:val="en-US"/>
              </w:rPr>
              <w:t>Movietime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ал ВикиСибири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рофессию подскажет кни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1 по 1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>
          <w:trHeight w:val="6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Эхо Афганской вой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1 по 1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>
          <w:trHeight w:val="6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ция Филипповой В.М.  «Он был первым!» - к 85-летию со дня рождения Ю.А.Гаг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2 по 9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-п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-тека</w:t>
            </w:r>
          </w:p>
        </w:tc>
      </w:tr>
      <w:tr>
        <w:trPr>
          <w:trHeight w:val="16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талога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тека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  газет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ровская панорама» и «Библиотеч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Интернет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айте, блоге, библиотечных страница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привлеч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ых читателей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у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ставитель: Трифонова, О.Н., библиотек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ая библиотекой: Филиппова В.М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31.01. 2019 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47:00Z</dcterms:created>
  <dc:creator>Admin</dc:creator>
  <dc:description/>
  <dc:language>en-US</dc:language>
  <cp:lastModifiedBy>Admin</cp:lastModifiedBy>
  <cp:lastPrinted>2019-02-12T13:12:00Z</cp:lastPrinted>
  <dcterms:modified xsi:type="dcterms:W3CDTF">2019-02-12T10:51:00Z</dcterms:modified>
  <cp:revision>38</cp:revision>
  <dc:subject/>
  <dc:title>   </dc:title>
</cp:coreProperties>
</file>